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-437515</wp:posOffset>
            </wp:positionV>
            <wp:extent cx="657860" cy="800100"/>
            <wp:effectExtent l="0" t="0" r="0" b="0"/>
            <wp:wrapTight wrapText="bothSides">
              <wp:wrapPolygon edited="0">
                <wp:start x="-2" y="0"/>
                <wp:lineTo x="-2" y="21084"/>
                <wp:lineTo x="21263" y="21084"/>
                <wp:lineTo x="21263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8                                                                                                №  00</w:t>
      </w:r>
    </w:p>
    <w:p>
      <w:pPr>
        <w:pStyle w:val="Style18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комиссии по противодействию незако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оту промышле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анты-Мансийск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от 23.01.2015 № 31 «О дополнительных мерах по противодействию незаконному обороту промышленной продукции» и в</w:t>
      </w:r>
      <w:r>
        <w:rPr>
          <w:sz w:val="28"/>
        </w:rPr>
        <w:t xml:space="preserve"> соответствии с </w:t>
      </w:r>
      <w:r>
        <w:rPr>
          <w:sz w:val="28"/>
          <w:szCs w:val="28"/>
        </w:rPr>
        <w:t>пунктом 2.2 протокола заседания комиссии по противодействию незаконному обороту промышленной продукции в Ханты-Мансийском автономном округе – Югре от 31.07.2015 № 1: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здать комиссию по противодействию незаконному обороту промышленной продукции в Ханты-Мансийском районе (далее – Комисси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ложение о Комиссии (приложение 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остав Комиссии (приложение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Наш район»    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Контроль за выполнением постановления возложить на первого заместителя главы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 xml:space="preserve">                        К.Р. Минул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8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комиссии по противодействию незаконному обороту промышленной продукции в Ханты-Манси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Style19"/>
        <w:numPr>
          <w:ilvl w:val="0"/>
          <w:numId w:val="0"/>
        </w:numPr>
        <w:autoSpaceDE w:val="false"/>
        <w:ind w:left="108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Комиссия по противодействию незаконному обороту промышленной продукции в Ханты-Мансийском районе (далее – Комиссия) </w:t>
      </w:r>
      <w:r>
        <w:rPr>
          <w:sz w:val="28"/>
          <w:szCs w:val="28"/>
        </w:rPr>
        <w:t xml:space="preserve">является органом, осуществляющим координацию деятельности по противодействию незаконному ввозу, производству и обороту промышленной продукции, в том числе контрафактной (далее – незаконный оборот промышленной продукции), а также мониторинг и оценку ситуации в этой сфере на территории </w:t>
      </w:r>
      <w:r>
        <w:rPr>
          <w:rFonts w:eastAsia="Calibri"/>
          <w:sz w:val="28"/>
          <w:szCs w:val="28"/>
        </w:rPr>
        <w:t>Ханты-Мансий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 Комиссия в своей деятельности руководствуется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законами                 и нормативными правовыми актами Ханты-Мансийского автономного округа-Югры, решениями комиссии по противодействию незаконному обороту промышленной продукции в Ханты-Мансийском автономном округе – Югре </w:t>
      </w:r>
      <w:r>
        <w:rPr>
          <w:sz w:val="28"/>
          <w:szCs w:val="28"/>
        </w:rPr>
        <w:t>(далее – Окружная комиссия)</w:t>
      </w:r>
      <w:r>
        <w:rPr>
          <w:rFonts w:eastAsia="Calibri"/>
          <w:sz w:val="28"/>
          <w:szCs w:val="28"/>
        </w:rPr>
        <w:t>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Комиссия осуществляет свою деятельность во взаимодействии с Окружной комиссией, территориальными органами федеральных органов исполнительной власти, территориальными органами государственной власти Ханты-Мансийского автономного округа – Югры, сельскими поселениями </w:t>
      </w:r>
      <w:r>
        <w:rPr>
          <w:rFonts w:eastAsia="Calibri"/>
          <w:sz w:val="28"/>
          <w:szCs w:val="28"/>
        </w:rPr>
        <w:t>Ханты-Мансийского</w:t>
      </w:r>
      <w:r>
        <w:rPr>
          <w:sz w:val="28"/>
          <w:szCs w:val="28"/>
        </w:rPr>
        <w:t xml:space="preserve"> района, структурных органов администрации, общественными объединениями и организациями (не зависимо от форм собственности), ведущими свою деятельность на территории </w:t>
      </w:r>
      <w:r>
        <w:rPr>
          <w:rFonts w:eastAsia="Calibri"/>
          <w:sz w:val="28"/>
          <w:szCs w:val="28"/>
        </w:rPr>
        <w:t>Ханты-Мансий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/>
          <w:sz w:val="28"/>
          <w:szCs w:val="28"/>
        </w:rPr>
        <w:t>4. Основными задачами Комиссии являются:</w:t>
      </w:r>
    </w:p>
    <w:p>
      <w:pPr>
        <w:pStyle w:val="Style19"/>
        <w:tabs>
          <w:tab w:val="clear" w:pos="720"/>
          <w:tab w:val="left" w:pos="1106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а) </w:t>
      </w:r>
      <w:r>
        <w:rPr>
          <w:sz w:val="28"/>
          <w:szCs w:val="28"/>
        </w:rPr>
        <w:t>координация деятельности по противодействию незаконному обороту промышленной продукции на территории Ханты-Мансийского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б) участие в формировании и реализации на территории                         Ханты-Мансийского района государственной политики в сфере противодействия незаконному обороту промышленной продук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 участие в </w:t>
      </w:r>
      <w:r>
        <w:rPr>
          <w:sz w:val="28"/>
          <w:szCs w:val="28"/>
        </w:rPr>
        <w:t>разработке мер, направленных на противодействие незаконному обороту промышленной продукции на территории                      Ханты-Мансийского района, в том числе на профилактику этого оборота,                а также на повышение эффективности их реа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</w:t>
      </w:r>
      <w:r>
        <w:rPr>
          <w:sz w:val="28"/>
          <w:szCs w:val="28"/>
        </w:rPr>
        <w:t xml:space="preserve">мониторинг и оценка ситуации в сфере противодействия незаконному ввозу, производству и обороту промышленной продукции на территории </w:t>
      </w:r>
      <w:r>
        <w:rPr>
          <w:rFonts w:eastAsia="Calibri"/>
          <w:sz w:val="28"/>
          <w:szCs w:val="28"/>
        </w:rPr>
        <w:t>Ханты-Мансий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д) </w:t>
      </w:r>
      <w:r>
        <w:rPr>
          <w:sz w:val="28"/>
          <w:szCs w:val="28"/>
        </w:rPr>
        <w:t>решение в пределах своей компетенции иных задач по противодействию незаконному обороту промышленной продукции в 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5. Для осуществления своих задач Комиссия имеет право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а) 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органов администрации Ханты-Мансийского района по противодействию незаконному обороту промышленной продукции на территории Ханты-Мансийского района, а также осуществлять контроль за исполнением этих реш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носить в </w:t>
      </w:r>
      <w:r>
        <w:rPr>
          <w:sz w:val="28"/>
          <w:szCs w:val="28"/>
        </w:rPr>
        <w:t>Окружную комиссию</w:t>
      </w:r>
      <w:r>
        <w:rPr>
          <w:rFonts w:eastAsia="Calibri"/>
          <w:sz w:val="28"/>
          <w:szCs w:val="28"/>
        </w:rPr>
        <w:t xml:space="preserve"> предложения по вопросам противодействия незаконному обороту промышленной продукции на территории Ханты-Мансийского района, </w:t>
      </w:r>
      <w:r>
        <w:rPr>
          <w:sz w:val="28"/>
          <w:szCs w:val="28"/>
        </w:rPr>
        <w:t>требующим решения Губернатора Ханты-Мансийского автономного округа – Югры или Правительства Ханты-Мансийского автономного округа – Югры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) создавать рабочие группы для изучения вопросов, касающихся противодействия незаконному обороту промышленной продукции на территории Ханты-Мансийского района, а также для подготовки проектов решений Комисс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г) запрашивать и </w:t>
      </w:r>
      <w:r>
        <w:rPr>
          <w:sz w:val="28"/>
          <w:szCs w:val="28"/>
        </w:rPr>
        <w:t xml:space="preserve">получать в установленном порядке необходимые материалы и информацию от должностных лиц территориальных органов федеральных органов исполнительной власти, территориальных органов государственной власти Ханты-Мансийского автономного округа – Югры, сельских поселений </w:t>
      </w:r>
      <w:r>
        <w:rPr>
          <w:rFonts w:eastAsia="Calibri"/>
          <w:sz w:val="28"/>
          <w:szCs w:val="28"/>
        </w:rPr>
        <w:t>Ханты-Мансийского</w:t>
      </w:r>
      <w:r>
        <w:rPr>
          <w:sz w:val="28"/>
          <w:szCs w:val="28"/>
        </w:rPr>
        <w:t xml:space="preserve"> района, структурных органов администрации района, а также от общественных объединений и организаций (не зависимо от форм собственности), ведущих деятельность на территории </w:t>
      </w:r>
      <w:r>
        <w:rPr>
          <w:rFonts w:eastAsia="Calibri"/>
          <w:sz w:val="28"/>
          <w:szCs w:val="28"/>
        </w:rPr>
        <w:t>Ханты-Мансий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 </w:t>
      </w:r>
      <w:r>
        <w:rPr>
          <w:sz w:val="28"/>
          <w:szCs w:val="28"/>
        </w:rPr>
        <w:t>привлекать для участия в работе Комиссии должностных лиц и специалистов территориальных органов федеральных органов исполнительной власти, территориальных органов государственной власти Ханты-Мансийского автономного округа – Югры, структурных органов администрации района, сельских поселений Ханты-Мансийского района, представителей общественных объединений и организаций (не зависимо от форм собственности), ведущих деятельность на территории Ханты-Манси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6. Руководство деятельностью Комиссии осуществляет председатель Комиссии.</w:t>
      </w:r>
    </w:p>
    <w:p>
      <w:pPr>
        <w:pStyle w:val="Style18"/>
        <w:ind w:firstLine="567"/>
        <w:jc w:val="both"/>
        <w:rPr/>
      </w:pPr>
      <w:r>
        <w:rPr>
          <w:rStyle w:val="FontStyle13"/>
          <w:sz w:val="28"/>
          <w:szCs w:val="28"/>
        </w:rPr>
        <w:t>7. </w:t>
      </w:r>
      <w:r>
        <w:rPr>
          <w:rFonts w:eastAsia="Calibri" w:cs="Times New Roman" w:ascii="Times New Roman" w:hAnsi="Times New Roman"/>
          <w:sz w:val="28"/>
          <w:szCs w:val="28"/>
        </w:rPr>
        <w:t>Комиссия осуществляет свою деятельность на плановой основе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 Заседания Комиссии проводятся не реже одного раза в полугодие. В случае необходимости или </w:t>
      </w:r>
      <w:r>
        <w:rPr>
          <w:rFonts w:cs="Times New Roman" w:ascii="Times New Roman" w:hAnsi="Times New Roman"/>
          <w:sz w:val="28"/>
          <w:szCs w:val="28"/>
        </w:rPr>
        <w:t xml:space="preserve">при поступлении материалов, заявлений, жалоб и обращений о незаконном ввозе, производстве и обороте промышленной или контрафактной продук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решению председателя Комиссии могут проводиться внеочередные заседания Комиссии.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 Комиссия состоит из председателя, его заместителей, секретаря и членов Комиссии.</w:t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</w:rPr>
        <w:t>10. Председатель Комиссии: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 работой Комиссии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ет план работы Комиссии;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ает повестку заседания Комиссии;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значает дату, время и место проведения заседания Комисс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выполнение решений Комиссии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1.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отсутствия председателя Комиссии, полномочия председателя Комиссии осуществляет заместитель председателя Комиссии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2. Присутствие на заседании Комиссии ее членов обяза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если исполнение обязанностей по замещаемой членом Комиссии должности возложено в установленном порядке на иное должностное лицо, участие в заседании Комиссии принимает это должностное лицо (далее – лицо, исполняющее обязанности члена Комисс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заседании Комиссии лица, исполняющего обязанности члена Комиссии, обяза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 и лицо, исполняющее обязанности члена Комиссии, обладают равными правами при принятии ре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более половины членов Комиссии или лиц, исполняющих обязанност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рассматриваемых вопросов к участию в заседании Комиссии могут привлекаться иные лица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3. Решение Комиссии оформляется протоколом, который подписывается председателем Комиссии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4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членов Комиссии и других заинтересованных лиц о проведении очередного засе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запросы, осуществляет сбор и обобщение материалов и документов, касающихся выполнения функций и задач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материалов на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ринятых Комиссией ре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мещение материалов Комиссии на официальном сайте администрации Ханты-Мансий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rFonts w:eastAsia="Calibri"/>
          <w:sz w:val="28"/>
          <w:szCs w:val="28"/>
        </w:rPr>
        <w:t>О</w:t>
      </w:r>
      <w:r>
        <w:rPr>
          <w:rFonts w:cs="Calibri"/>
          <w:sz w:val="28"/>
          <w:szCs w:val="28"/>
        </w:rPr>
        <w:t>беспечение деятельности Комиссии</w:t>
      </w:r>
      <w:r>
        <w:rPr>
          <w:sz w:val="28"/>
          <w:szCs w:val="28"/>
        </w:rPr>
        <w:t xml:space="preserve"> осуществляет</w:t>
      </w:r>
      <w:r>
        <w:rPr>
          <w:rFonts w:cs="Calibri"/>
          <w:sz w:val="28"/>
          <w:szCs w:val="28"/>
        </w:rPr>
        <w:t>:</w:t>
      </w:r>
    </w:p>
    <w:p>
      <w:pPr>
        <w:pStyle w:val="Normal"/>
        <w:suppressAutoHyphens w:val="true"/>
        <w:ind w:right="-1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онное – отдел по организации профилактики правонарушений администрации Ханты-Мансийского района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Calibri"/>
          <w:sz w:val="28"/>
          <w:szCs w:val="28"/>
        </w:rPr>
        <w:t>материально–техническое – комендант отдела организационной и контрольной работы администрации Ханты-Мансийского района;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</w:rPr>
      </w:pPr>
      <w:r>
        <w:rPr>
          <w:rStyle w:val="FontStyle13"/>
          <w:sz w:val="28"/>
          <w:szCs w:val="28"/>
        </w:rPr>
        <w:t xml:space="preserve">информационно </w:t>
      </w:r>
      <w:r>
        <w:rPr>
          <w:rFonts w:cs="Calibri"/>
          <w:sz w:val="28"/>
          <w:szCs w:val="28"/>
        </w:rPr>
        <w:t>–</w:t>
      </w:r>
      <w:r>
        <w:rPr>
          <w:rStyle w:val="FontStyle13"/>
          <w:sz w:val="28"/>
          <w:szCs w:val="28"/>
        </w:rPr>
        <w:t xml:space="preserve"> аналитическое обеспечение</w:t>
      </w:r>
      <w:r>
        <w:rPr>
          <w:sz w:val="28"/>
          <w:szCs w:val="28"/>
        </w:rPr>
        <w:t xml:space="preserve"> и мониторинг ситуации в сфере незаконного оборота промышленной продукции на территории Ханты-Мансийского района, социально-экономических и иных процессов в районе, оказывающих влияние на развитие ситуации в указанной сфере </w:t>
      </w:r>
      <w:r>
        <w:rPr>
          <w:rFonts w:cs="Calibri"/>
          <w:sz w:val="28"/>
          <w:szCs w:val="28"/>
        </w:rPr>
        <w:t>– комитет экономической политики администрации Ханты-Мансий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6. Комиссия</w:t>
      </w:r>
      <w:r>
        <w:rPr>
          <w:sz w:val="28"/>
          <w:szCs w:val="28"/>
        </w:rPr>
        <w:t xml:space="preserve"> имеет бланк со своим наименованием (приложение 3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113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8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 продукции в Ханты-Мансий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, председатель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Ханты-Мансийского района, заместитель председателя коми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рганизации профилактики правонарушений администрации района, заместитель председателя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lang w:val="en-US" w:eastAsia="en-US"/>
        </w:rPr>
      </w:pPr>
      <w:r>
        <w:rPr>
          <w:sz w:val="28"/>
          <w:szCs w:val="28"/>
        </w:rPr>
        <w:t>Консультант отдела по организации профилактики правонарушений администрации Ханты-Мансийского района, секретарь комисс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МО МВД России «Ханты-Мансийский» (по согласованию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чальник межрайонной инспекции ФНС России №1 по ХМАО-Югре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3 отдела службы по Ханты-Мансийскому автономному округу – Югре РУФСБ Российской Федерации </w:t>
        <w:br/>
        <w:t>по Тюменской области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чальник Ханты-Мансийского управления по контролю и надзору в сфере окружающей среды, объектов животного мира и лесных отношений Службы по контролю и надзору в сфере охраны окружающей среды, объектов животного мира и лесных отношений ХМАО-Югры (по 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чальник БУ «Филиал Ханты-Мансийский районный ветеринарный центр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чальник отдела по городу Ханты-Мансийску и Ханты-Мансийскому району Управления Федеральной службы по надзору в сфере защиты прав потребителей и благополучия человека по ХМАО-Югре (по согласованию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меститель главы Ханты-Мансийского района, директор департамента строительства, архитектуры и ЖКХ администрации Ханты–Манси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ректор департамента имущественных и земельных отношений администрации Ханты-Мансий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ь комитета экономической политики администрации Ханты-Мансийск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транспорта, связи и дорог администрации Ханты-Мансийского район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иректор МАУ «Организационно-методический центр» (по согласованию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18 № 00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б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тиводействию незаконному обороту промышленной продукции в Ханты-Мансий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ГЛОВ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>Комиссия по противодействи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 xml:space="preserve">незаконному обороту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промышленной продукции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</w:t>
      </w:r>
      <w:r>
        <w:rPr>
          <w:b/>
          <w:lang w:val="en-US" w:eastAsia="en-US"/>
        </w:rPr>
        <w:t>в Ханты-Мансийском район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</w:t>
      </w:r>
      <w:r>
        <w:rPr>
          <w:lang w:val="en-US" w:eastAsia="en-US"/>
        </w:rPr>
        <w:t xml:space="preserve">628001, </w:t>
      </w:r>
      <w:r>
        <w:rPr/>
        <w:t>г. Ханты-Мансийск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Ханты-Мансийского </w:t>
      </w:r>
    </w:p>
    <w:p>
      <w:pPr>
        <w:pStyle w:val="Normal"/>
        <w:rPr/>
      </w:pPr>
      <w:r>
        <w:rPr/>
        <w:t xml:space="preserve">                </w:t>
      </w:r>
      <w:r>
        <w:rPr/>
        <w:t>автономного округа – Югры</w:t>
      </w:r>
    </w:p>
    <w:p>
      <w:pPr>
        <w:pStyle w:val="Normal"/>
        <w:rPr/>
      </w:pPr>
      <w:r>
        <w:rPr/>
        <w:t xml:space="preserve">                        </w:t>
      </w:r>
      <w:r>
        <w:rPr>
          <w:lang w:val="en-US" w:eastAsia="en-US"/>
        </w:rPr>
        <w:t>пер. Советский, д. 2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Факс: 8 (3467) 33-84-40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Телефон:  33-83-54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5">
        <w:r>
          <w:rPr>
            <w:rStyle w:val="InternetLink"/>
            <w:lang w:val="en-US"/>
          </w:rPr>
          <w:t>o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m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«___» 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Исх. № 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sz w:val="28"/>
    </w:rPr>
  </w:style>
  <w:style w:type="character" w:styleId="Style13">
    <w:name w:val="Название Знак"/>
    <w:qFormat/>
    <w:rPr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A9C749D84A8AFF44D6C42D6966C037EC573438063B5DA943399BBEBI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opp@hm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02:00Z</dcterms:created>
  <dc:creator>tov</dc:creator>
  <dc:description/>
  <cp:keywords/>
  <dc:language>en-US</dc:language>
  <cp:lastModifiedBy>Старцев С.М.</cp:lastModifiedBy>
  <cp:lastPrinted>2018-11-27T16:08:00Z</cp:lastPrinted>
  <dcterms:modified xsi:type="dcterms:W3CDTF">2018-11-27T10:09:00Z</dcterms:modified>
  <cp:revision>38</cp:revision>
  <dc:subject/>
  <dc:title> </dc:title>
</cp:coreProperties>
</file>